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748780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hd w:fill="FFFFFF" w:val="clear"/>
        <w:spacing w:before="105" w:after="4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основании статьи 76 Трудового кодекса  РФ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spacing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Style19"/>
        <w:shd w:fill="FFFFFF" w:val="clear"/>
        <w:spacing w:before="10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Style19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сторожа принимаются лица не моложе 18 лет, имеющие медицинское заключение, прошедшие инструктаж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 подчиняется заведующему ДОУ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ся на должность и освобождается от должности приказом заведующего  ДОУ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ется настоящей должностной инструкцией, Правилами внутреннего трудового распоряд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в режиме нормированного рабочего дня по графику, составленному исходя из </w:t>
      </w:r>
      <w:r>
        <w:rPr>
          <w:rFonts w:cs="Times New Roman" w:ascii="Times New Roman" w:hAnsi="Times New Roman"/>
          <w:b/>
          <w:sz w:val="28"/>
          <w:szCs w:val="28"/>
        </w:rPr>
        <w:t>40-часовой рабочей недел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ому заведующим ДО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ет трудовую дисциплину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рож должен зн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нутреннего трудового распоряд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телефонов пожарной охраны и милиции, дежурного ГО Ч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льзования огнетушител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, противопожарной безопас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мены  проверяет состояние охраняемого здания и территории: замков, других запорных устройств, пломб, противопожарного инвентаря, дверей, окон, освещения, телефонов и т.п. В случае выявления нарушений, повреждений докладывает об этом представителю администрации и дежурному отдела милиц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 за соблюдением правил противопожарной безопасности в помещениях детского сада, в складах и на участках. При возникновении пожара или возгорания сообщает об этом в пожарную команду и милицию. До прибытия пожарных принимает меры по ликвидации пожар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дежурства регулярно обходит здание, проверяет территорию, следит за дежурным освещение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хода детей и сотрудников закрывает ворота, калитки, входные двери, проверяет, закрыты ли окна и включен ли свет в помещениях детского сад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хранность имущества, помещений, детских игровых участк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пускает в помещение детского сада посторонних лиц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, перед началом рабочего дня поваров, открывает калитку, входные двери, выключает наружное освещение прилегающей к зданию территории (по сезону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ность помещений детского сада, складских помещений, игровых уголков, оборудования, инвентаря, продуктов пита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всех обязанностей, возложенных настоящей инструкцие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 от 25.12. 2008г. № 273 – ФЗ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 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руководства своевременного ремонта и замены запорных устройств, освещения, исправной работы телефон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екать любые попытки хищения материальных ценностей детского сад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работников детского сада соблюдения правил противопожарной безопасност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жалобами и другими документами, содержащими оценку его работы, давать им объясн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заведующему ДОУ по улучшению организации и условий своего тру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, необходимую для выполнения своих обязаннос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ежегодный оплачиваемый отпуск продолжительностью  </w:t>
      </w:r>
      <w:r>
        <w:rPr>
          <w:rFonts w:cs="Times New Roman" w:ascii="Times New Roman" w:hAnsi="Times New Roman"/>
          <w:b/>
          <w:sz w:val="28"/>
          <w:szCs w:val="28"/>
        </w:rPr>
        <w:t>28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ей инструкцией ознакомлен(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ил(а): __________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____ »  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10:00Z</dcterms:created>
  <dc:creator>XTreme</dc:creator>
  <dc:description/>
  <cp:keywords/>
  <dc:language>en-US</dc:language>
  <cp:lastModifiedBy>1</cp:lastModifiedBy>
  <cp:lastPrinted>2019-05-13T15:46:00Z</cp:lastPrinted>
  <dcterms:modified xsi:type="dcterms:W3CDTF">2020-10-04T15:29:00Z</dcterms:modified>
  <cp:revision>66</cp:revision>
  <dc:subject/>
  <dc:title/>
</cp:coreProperties>
</file>