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515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»</w:t>
      </w:r>
    </w:p>
    <w:p>
      <w:pPr>
        <w:pStyle w:val="Style19"/>
        <w:shd w:fill="FFFFFF" w:val="clear"/>
        <w:spacing w:before="105" w:after="4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331 Трудового кодекса РФ</w:t>
      </w:r>
    </w:p>
    <w:p>
      <w:pPr>
        <w:pStyle w:val="Style19"/>
        <w:shd w:fill="FFFFFF" w:val="clear"/>
        <w:spacing w:before="105" w:after="4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19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9"/>
        <w:shd w:fill="FFFFFF" w:val="clear"/>
        <w:spacing w:before="105" w:after="45"/>
        <w:jc w:val="both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CFCFC" w:val="clear"/>
        <w:spacing w:before="105" w:after="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ся из числа лиц со средним специальным или высшим профессиональным образованием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 медицинский осмотр 1 раз в полго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ормированного рабочего дня по графику, составленному исходя из 36-часовой рабочей недели и утвержденному заведующим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заведующим детским садом осуществляет руководство дошкольным учрежден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боре кандидатов на должности воспитателей, их помощников, специалис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благоприятного морально-психологического климата в коллективе, системы морального и материального поощрения сотруд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ировке социального заказа своему детскому саду, выработке философии, определении целей ГБД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м планировании, разработке и внедрении программ развития и плана работы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нии имиджа ГБДОУ среди насе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е (разработке) образовательных программ для д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воспитательно-образовательный работы с детьми в соответствии требований ФГОС Д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экспериментальной, исследовательской работы в учреждении с учетом требований ФГОС Д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, эффектном использовании интеллектуального потенциала Д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сотрудничества с другими ДОУ, школами, детскими центрами, музеями и т.п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воспитательно-образовательную, методическую работу с учетом требований ФГОС ДО, профессиональных навыков, опыта воспитателей, предусматрив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лану работы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воспит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оспитателям в самообразован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воспит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етки занятий по возрастным групп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помощь воспитателям (в первую очередь начинающим) в подготовке и проведении зан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работы среди сотрудников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воспитателей с достижениями педагогической теории и практ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емственности ДОУ и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родител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учебными пособиями, играми, игруш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анализ состояния учебно-методической и воспитательной работы и принятие на его основе конкретных мер по повышению эффективности методической рабо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воспитательно-образовательную работу с учетом требований ФГОС Д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регулярно проводит заседания педагогического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для воспитателей открытые занятия, семинары, индивидуальные и групповые консультации, выставки, конкурсы с учетом специфики требо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творческих групп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иобретает оборудование, необходимое для учебно-воспитательной, методическ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картотеку издаваемой учебно-педагогической и методической литератур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ует и пропагандирует среди воспитателей библиотеку учебно-методической и детской литературы, пособий и т.п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воспитателей по изготовлению пособий, дидактических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ые мероприятия со школ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для родителей стенды, папки-передвижки об опыте семей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формляет педагогическую документ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и обобщает лучший опыт работы педагогов по разным проблемам и направления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ботой воспитател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еряет планы воспитательно-образова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фику посещает занятия в групп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выполнением годового плана работы, решений, принятых на заседаниях педсов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в работе воспитателей, психолога, музыкального руководителя и других специалистов с учетом требований ФГОС Д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 диагностику развития детей, их знаний, умений, навы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планы воспитателей по самообразова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связь в работе ДОУ, семьи 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 в соответствии с требованиями ФГОС ДО.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  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 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 с учетом требований ФГОС Д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тпуска 42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й инструкцией ознакомлен(а)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1</cp:lastModifiedBy>
  <cp:lastPrinted>2019-05-13T11:05:00Z</cp:lastPrinted>
  <dcterms:modified xsi:type="dcterms:W3CDTF">2020-10-04T17:32:00Z</dcterms:modified>
  <cp:revision>103</cp:revision>
  <dc:subject/>
  <dc:title/>
</cp:coreProperties>
</file>