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788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Оценка организации питания в ДОУ</w:t>
      </w:r>
    </w:p>
    <w:p>
      <w:pPr>
        <w:pStyle w:val="Style15"/>
        <w:spacing w:before="0" w:after="0"/>
        <w:jc w:val="both"/>
        <w:rPr/>
      </w:pPr>
      <w:r>
        <w:rPr/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5"/>
        <w:spacing w:before="0" w:after="0"/>
        <w:jc w:val="both"/>
        <w:rPr/>
      </w:pPr>
      <w:r>
        <w:rPr/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5"/>
        <w:spacing w:before="0" w:after="0"/>
        <w:jc w:val="both"/>
        <w:rPr/>
      </w:pPr>
      <w:r>
        <w:rPr/>
        <w:t>4.3. Администрация 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rPr/>
      </w:pPr>
      <w:r>
        <w:rPr/>
        <w:t>5.1. Члены бракеражной комиссии работают на доброволь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лан работы бракеражной комиссии на 2015/2016 учебный год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МБДОУ «Детский сад № 9 «Табарак»</w:t>
      </w:r>
    </w:p>
    <w:tbl>
      <w:tblPr>
        <w:tblW w:w="9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1757"/>
        <w:gridCol w:w="3264"/>
      </w:tblGrid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детском саду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  <w:br/>
              <w:t>выполнения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организационных совещаний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качества готовых блю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составления меню в соответствии с нормами и калорийностью блю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сроков реализации продукто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в месяц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 в присутствии кладовщика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слеживание технологии приготовления, закладки продуктов, выхода блю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–2 раза в неделю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санитарно-гигиенического состояния пищеблок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 комиссии (медицинский работник, председатель)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-Roman;MS Mincho"/>
              </w:rPr>
              <w:t>Контроль за технической исправностью оборудования пищеблок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раза в месяц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с педагогами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раза в год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, медицинский работник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с родителями (на общих родительских собраниях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раза в год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чет на Совете ДОУ о проделанной работе комиссии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Style w:val="StrongEmphasis"/>
          <w:color w:val="0000FF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>
          <w:bCs/>
          <w:i/>
        </w:rPr>
        <w:t>Приложение №1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нструкция по измерению объема блюд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бъем первых блюд устанавливается на основании емкости кастрюли или котла и числа заказанных порц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Масса вторых блюд (каши, пудинги и т.д.) определяется путем взвешивания всех порций в общей посуде с вычетом массы тары и учетом числа порций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Из порционных блюд (котлеты, биточки, мясо птицы и т.д.) взвешиваются 10 порций вместе и выборочно 2-3 порции, устанавливается средняя масса одной пор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тклонения от нормы в одной порции не должны превышать ±3%, но масса 10 порций должна соответствовать норм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</w:rPr>
      </w:pPr>
      <w:r>
        <w:rPr>
          <w:bCs/>
          <w:i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Методика органолептической оценки пищи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 органолептической оценкой пищи понимается определение таких показателей (внешний вид, вкус, аромат, консистенция блюда), которые дают возможность быстро определить качество пищ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олептическую оценку начинают с внешнего осмотра образ</w:t>
        <w:softHyphen/>
        <w:t>цов пищи, лучше это проводить при дневном свете. Определяется вне</w:t>
        <w:softHyphen/>
        <w:t>шний вид пищи, ее цвет. Затем определяется запах пищи. Этот пока</w:t>
        <w:softHyphen/>
        <w:t>затель особенно важен, так как с помощью обоняния можно устано</w:t>
        <w:softHyphen/>
        <w:t>вить тончайшие изменения качества пищевых продуктов (особенно мяса, рыбы), связанные с начальными признаками порчи, когда дру</w:t>
        <w:softHyphen/>
        <w:t>гие установить еще не удается. Запах определяют при той температу</w:t>
        <w:softHyphen/>
        <w:t>ре, при которой употребляется данное блюдо. Для обозначения запа</w:t>
        <w:softHyphen/>
        <w:t>хов используют термины: чистый, свежий, ароматный, пряный, молочнокислый, пригорелый, гнилостный, кормовой, болотный, илис</w:t>
        <w:softHyphen/>
        <w:t>тый. Указываются также и специфические запахи, подобные каким-либо продукт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систенция продуктов определяется органами осязания. Наи</w:t>
        <w:softHyphen/>
        <w:t>большей чувствительностью обладают кончики пальцев, а также язык, небо, зубы. В процессе процеживания пищи определяют ее мягкость, жесткость, нежность, маслянистость, клейкость, мучнистость, крупнозернистость, рассыпчатость и т. д.</w:t>
      </w:r>
    </w:p>
    <w:p>
      <w:pPr>
        <w:pStyle w:val="Normal"/>
        <w:shd w:fill="FFFFFF" w:val="clear"/>
        <w:ind w:firstLine="567"/>
        <w:jc w:val="both"/>
        <w:rPr/>
      </w:pPr>
      <w:r>
        <w:rPr/>
        <w:t>Вкус пищи, как и запах, устанавливается при характерной для нее температуре. Основные вкусовые ощущения: кислый, сладкий, горь</w:t>
        <w:softHyphen/>
        <w:t>кий, солены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снятии пробы необходимо выполнять некоторые правила пре</w:t>
        <w:softHyphen/>
        <w:t>досторожности; из сырых продуктов пробуются только те, которые применяются в сыром виде; естественно, вкусовая проба уже не про</w:t>
        <w:softHyphen/>
        <w:t>водится, если обнаружены внешние признаки разложения продукта (например, неприятный запах), а также в случае подозрения на недо</w:t>
        <w:softHyphen/>
        <w:t>брокачественность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ценка первых блюд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вое блюдо тщательно перемешивается в котле и берется в не</w:t>
        <w:softHyphen/>
        <w:t>большом количестве на тарелку. Отмечают внешний вид и цвет блю</w:t>
        <w:softHyphen/>
        <w:t>да, по которым можно судить о соблюдении технологии его приготов</w:t>
        <w:softHyphen/>
        <w:t>ления. Например, буровато-коричневая окраска борща может быть результатом неправильного тушения свеклы. Следует обращать вни</w:t>
        <w:softHyphen/>
        <w:t>мание на качество обработки сырья: тщательность очистки овощей, наличие посторонних примесей и загрязн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ценке внешнего вида супов, борщей проверяют форму нарез</w:t>
        <w:softHyphen/>
        <w:t>ки овощей и других компонентов, сохранение их в процессе варки [не должно быть сильно разваренных овощей, утративших форму нарез</w:t>
        <w:softHyphen/>
        <w:t>ки). Целесообразно сравнить набор кореньев и овощей (плотную часть первого блюда) с рецептурой по расклад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рганолептической оценке обращают внимание на прозрач</w:t>
        <w:softHyphen/>
        <w:t>ность супов и бульонов, особенно изготовляемых из мяса и рыбы. Не</w:t>
        <w:softHyphen/>
        <w:t>доброкачественные мясо и рыба дают мутные бульоны, капли жира имеют мелкодисперсный вид и на поверхности не образуют жирных янтарных плен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проверке пюреобразных супов пробу сливают тонкой струй</w:t>
        <w:softHyphen/>
        <w:t>кой из ложки в тарелку, отмечая густоту, однородность консистенции, наличие непротертых частиц. Суп-пюре должен быть однородным по всей массе, без отслаивания жидкости на его поверх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пределении вкуса и запаха отмечают, обладает ли блюдо при</w:t>
        <w:softHyphen/>
        <w:t>сущим ему вкусом, нет ли постороннего привкуса и запаха, наличия горечи, не свойственной свежеприготовленному блюду кислотности, недосоленности или пересола. У супов вначале пробуют жидкую часть, обращая внимание на аромат и вкус. Если первое блюдо заправляет</w:t>
        <w:softHyphen/>
        <w:t>ся сметаной, то вначале его пробуют без сметан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ценка вторых блюд</w:t>
      </w:r>
    </w:p>
    <w:p>
      <w:pPr>
        <w:pStyle w:val="Normal"/>
        <w:shd w:fill="FFFFFF" w:val="clear"/>
        <w:ind w:firstLine="567"/>
        <w:jc w:val="both"/>
        <w:rPr/>
      </w:pPr>
      <w:r>
        <w:rPr/>
        <w:t>В блюдах, отпускаемых с гарниром и соусом, все составные части оцениваются отдельно. Соусным блюдам (гуляш, рагу) дается общая оцен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внешнем осмотре блюд обращать внимание на характер на</w:t>
        <w:softHyphen/>
        <w:t>резки кусков мяса, равномерность порционирования, цвет поверхно</w:t>
        <w:softHyphen/>
        <w:t>сти и поджаренной корочки с обеих сторон изделия, толщину слоя, панировки. В изделиях из мяса и рыбы определяют цвет, как на повер</w:t>
        <w:softHyphen/>
        <w:t>хности, так и на разрезе, что позволяет выявить нарушения в техно</w:t>
        <w:softHyphen/>
        <w:t>логии приготовления блюда. Например, заветренная темная поверх</w:t>
        <w:softHyphen/>
        <w:t>ность отварных мясных продуктов свидетельствует о длительном хра</w:t>
        <w:softHyphen/>
        <w:t>нении их без бульона, розово-красный цвет на разрезе котлет говорит о недостаточной их прожаренности или нарушении сроков хранения фарша или мяса для котл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Важным показателем является консистенция блюда, дающая пред</w:t>
        <w:softHyphen/>
        <w:t>ставление о степени его готовности и отчасти о соблюдении рецепту</w:t>
        <w:softHyphen/>
        <w:t>ры при его изготовлении (например, мажущаяся консистенция изде</w:t>
        <w:softHyphen/>
        <w:t>лий из рубленого мяса указывает на добавление в фарш избыточного количества хлеба).</w:t>
      </w:r>
    </w:p>
    <w:p>
      <w:pPr>
        <w:pStyle w:val="Normal"/>
        <w:shd w:fill="FFFFFF" w:val="clear"/>
        <w:ind w:firstLine="567"/>
        <w:jc w:val="both"/>
        <w:rPr/>
      </w:pPr>
      <w:r>
        <w:rPr/>
        <w:t>Степень готовности и консистенцию мясопродуктов определяют проколом поварской иглой или деревянной шпилькой, которые долж</w:t>
        <w:softHyphen/>
        <w:t>ны легко входить в толщину готового проду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пределении вкуса и запаха обращают внимание на наличие специфических запахов. Особенно это важно для рыбы, она легко при</w:t>
        <w:softHyphen/>
        <w:t>обретает посторонние запахи из окружающей среды. Вареная рыба должна иметь вкус, характерный для данного вида, с хорошо выражен</w:t>
        <w:softHyphen/>
        <w:t>ным привкусом овощей и пряностей, а жареная — приятный, слегка заметный привкус свежего жира, на котором ее жарили. Она должна быть мягкой, сочной, не крошиться, сохранять форму нарез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Крупяные, мучные или овощные гарниры также проверяют по кон</w:t>
        <w:softHyphen/>
        <w:t>систенции. В рассыпчатых кашах хорошо набухшие зерна отделяют</w:t>
        <w:softHyphen/>
        <w:t>ся друг от друга. Распределяя кашу тонким слоем на тарелке, прове</w:t>
        <w:softHyphen/>
        <w:t>ряют присутствие в ней необрушенных зерен, комков, посторонних примесей. При оценке консистенции каши ее сравнивают с заплани</w:t>
        <w:softHyphen/>
        <w:t>рованной по меню-раскладке, что позволяет выявить недовлож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</w:t>
        <w:softHyphen/>
        <w:t>му после жар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ценке овощных гарниров обращают внимание на качество чистки овощей и картофеля, на консистенцию блюд, их внешний вид и в цвет. Так, если картофельное пюре разжижено и имеет си</w:t>
        <w:softHyphen/>
        <w:t>неватый оттенок, следует поинтересоваться качеством исходного картофеля, процентом отхода, закладкой и выходом, обратить вни</w:t>
        <w:softHyphen/>
        <w:t>мание на наличие в рецептуре молока и жира. При подозрении на несоответствие рецептуре блюдо направляется на анализ в лабо</w:t>
        <w:softHyphen/>
        <w:t>ратор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систенцию соусов определяют, сливая их тонкой струйкой из ложки в тарелку. Если в состав соуса входят пассе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Плохо приготовленный соус, с частичками обгоревшего лука, имеет серый цвет, горьковато-неприятный вкус. Блюдо, политое та</w:t>
        <w:softHyphen/>
        <w:t>ким соусом, не вызывает у ребенка аппетита, снижает вкусовые дос</w:t>
        <w:softHyphen/>
        <w:t>тоинства пищи, а следовательно, и ее усвоени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bookmarkStart w:id="0" w:name="Par1140"/>
      <w:bookmarkEnd w:id="0"/>
      <w:r>
        <w:rPr/>
        <w:t>Журнал</w:t>
      </w:r>
    </w:p>
    <w:p>
      <w:pPr>
        <w:pStyle w:val="Normal"/>
        <w:jc w:val="center"/>
        <w:rPr/>
      </w:pPr>
      <w:r>
        <w:rPr/>
        <w:t>бракеража скоропортящихся пищевых продуктов, поступающих на пищеблок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0"/>
        <w:gridCol w:w="1100"/>
        <w:gridCol w:w="1400"/>
        <w:gridCol w:w="1100"/>
        <w:gridCol w:w="1200"/>
        <w:gridCol w:w="1400"/>
        <w:gridCol w:w="1000"/>
        <w:gridCol w:w="800"/>
      </w:tblGrid>
      <w:tr>
        <w:trPr>
          <w:trHeight w:val="1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ме-</w:t>
              <w:br/>
              <w:t xml:space="preserve">чание </w:t>
              <w:br/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8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bookmarkStart w:id="1" w:name="Par1176"/>
      <w:bookmarkEnd w:id="1"/>
      <w:r>
        <w:rPr/>
        <w:t>Журнал</w:t>
      </w:r>
    </w:p>
    <w:p>
      <w:pPr>
        <w:pStyle w:val="Normal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520"/>
        <w:gridCol w:w="880"/>
        <w:gridCol w:w="770"/>
        <w:gridCol w:w="880"/>
        <w:gridCol w:w="770"/>
        <w:gridCol w:w="770"/>
        <w:gridCol w:w="880"/>
      </w:tblGrid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Месяц/дни: (t в °C)       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3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bookmarkStart w:id="2" w:name="Par1239"/>
      <w:bookmarkStart w:id="3" w:name="Par1239"/>
      <w:bookmarkEnd w:id="3"/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4" w:name="Par1248"/>
      <w:bookmarkEnd w:id="4"/>
      <w:r>
        <w:rPr/>
        <w:t>Журнал бракеража готовой кулинарной продукции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0"/>
        <w:gridCol w:w="1100"/>
        <w:gridCol w:w="1400"/>
        <w:gridCol w:w="1900"/>
        <w:gridCol w:w="1300"/>
        <w:gridCol w:w="1300"/>
        <w:gridCol w:w="1200"/>
      </w:tblGrid>
      <w:tr>
        <w:trPr>
          <w:trHeight w:val="9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и час </w:t>
              <w:br/>
              <w:t>изготовления</w:t>
              <w:br/>
              <w:t xml:space="preserve">   блю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  <w:br/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4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</w:rPr>
      </w:pPr>
      <w:r>
        <w:rPr>
          <w:i/>
        </w:rPr>
        <w:t>Приложение №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5" w:name="Par1271"/>
      <w:bookmarkEnd w:id="5"/>
      <w:r>
        <w:rPr/>
        <w:t>Журнал проведения витаминизации третьих и сладких блюд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400"/>
        <w:gridCol w:w="1400"/>
        <w:gridCol w:w="1300"/>
        <w:gridCol w:w="1300"/>
        <w:gridCol w:w="1500"/>
        <w:gridCol w:w="800"/>
        <w:gridCol w:w="1300"/>
      </w:tblGrid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препар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блю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</w:t>
              <w:br/>
              <w:t>питаю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>блю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ремя </w:t>
              <w:br/>
              <w:t>приема</w:t>
              <w:br/>
              <w:t>блю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Style15"/>
        <w:rPr>
          <w:rStyle w:val="StrongEmphasis"/>
          <w:color w:val="0000FF"/>
        </w:rPr>
      </w:pPr>
      <w:r>
        <w:rPr/>
      </w:r>
    </w:p>
    <w:p>
      <w:pPr>
        <w:pStyle w:val="Style15"/>
        <w:spacing w:before="280" w:after="280"/>
        <w:rPr>
          <w:rStyle w:val="StrongEmphasis"/>
          <w:color w:val="0000FF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ssagerequired1">
    <w:name w:val="messagerequired1"/>
    <w:qFormat/>
    <w:rPr>
      <w:color w:val="FF0000"/>
      <w:sz w:val="20"/>
      <w:szCs w:val="20"/>
    </w:rPr>
  </w:style>
  <w:style w:type="character" w:styleId="Rightcontenttextwithoutmargin1">
    <w:name w:val="rightcontenttextwithoutmargin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before="150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Rightcontenttextwithoutmargin">
    <w:name w:val="rightcontenttextwithoutmargin"/>
    <w:basedOn w:val="Normal"/>
    <w:qFormat/>
    <w:pPr/>
    <w:rPr>
      <w:rFonts w:ascii="Arial" w:hAnsi="Arial" w:cs="Arial"/>
      <w:color w:val="545454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11:00Z</dcterms:created>
  <dc:creator>Natalya</dc:creator>
  <dc:description/>
  <cp:keywords/>
  <dc:language>en-US</dc:language>
  <cp:lastModifiedBy>User</cp:lastModifiedBy>
  <cp:lastPrinted>2015-09-09T10:48:00Z</cp:lastPrinted>
  <dcterms:modified xsi:type="dcterms:W3CDTF">2015-11-12T20:41:00Z</dcterms:modified>
  <cp:revision>5</cp:revision>
  <dc:subject/>
  <dc:title>Положение о бракеражной комиссии в ДОУ</dc:title>
</cp:coreProperties>
</file>