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7039610" cy="992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Трудового кодекса РФ </w:t>
      </w:r>
      <w:r>
        <w:rPr>
          <w:color w:val="000000"/>
          <w:sz w:val="28"/>
          <w:szCs w:val="28"/>
        </w:rPr>
        <w:t>к трудовой       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основании статьи 76 Трудового кодекса  РФ  </w:t>
      </w:r>
      <w:r>
        <w:rPr>
          <w:color w:val="000000"/>
          <w:sz w:val="28"/>
          <w:szCs w:val="28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5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5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дицинская сестра детского сада относится к категории среднего медицинского персонала, принимается на работу и освобождается от должности заведующим дошкольным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дицинская сестра детского сада непосредственно подчиняется заведующему дошкольным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дицинская сестра детского сада должна иметь </w:t>
      </w:r>
      <w:r>
        <w:rPr>
          <w:color w:val="000000"/>
          <w:spacing w:val="3"/>
          <w:sz w:val="28"/>
          <w:szCs w:val="28"/>
        </w:rPr>
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воей профессиональной деятельности  медицинская сестра детского сада должна руководств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оссийской Федерации, законами и другими нормативными документами, регулирующими трудовую деятельность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и нормами охраны труда и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ми и инструкциями вышестоящих органов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и другими локальными актами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э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м договором и Договором с родител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Медицинская сестра детского сада должна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ы и другие нормативные правовые акты Российской Федерации в сфере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еоретические и практические основы сестринск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ю по охране жизни и здоровья детей в дошкольном образовательном учреждении и на детских прогулочных площадках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медицинского инструментария и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сбора, хранения и утилизации медицински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диспансеризации, социальную значимость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медицины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виды медицинск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этику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ю профессиональ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, установленные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охраны труда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медсестры детского сада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. Организация медицинского обеспечения воспитанников и сотрудников ДОУ: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2.2. </w:t>
      </w:r>
      <w:r>
        <w:rPr>
          <w:rStyle w:val="S2"/>
          <w:color w:val="000000"/>
          <w:sz w:val="28"/>
          <w:szCs w:val="28"/>
          <w:u w:val="single"/>
        </w:rPr>
        <w:t>Проведение медико-педагогического контроля: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организацией воспитательно-образовательного процесса и двигательного режима воспитанников детского сада;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методикой проведения утренней гимнастики в ДОУ;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- з</w:t>
      </w:r>
      <w:r>
        <w:rPr>
          <w:rStyle w:val="S2"/>
          <w:color w:val="000000"/>
          <w:sz w:val="28"/>
          <w:szCs w:val="28"/>
        </w:rPr>
        <w:t>анятий физическими упражнениями и их воздействия на организм ребенка;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состоянием здоровья, физическим развитием и закаливанием организма детей в период пребывания их в дошкольном учреждении;</w:t>
      </w:r>
    </w:p>
    <w:p>
      <w:pPr>
        <w:pStyle w:val="P4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медицинского наблюдения в период адаптации к условиям дошкольного образовательного учреждения вновь поступивших детей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. Анализ и контроль санитарно-гигиенического состояния помещений, предметно-развивающей среды, способствующей полноценному психофизическому развитию каждого ребенка, разработка необходимых рекомендаций и оценка эффективности профилактических и оздоровительных мероприятий в дошкольном учреждени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4. Консультативно-просветительская деятельность с воспитателями и родителями по вопросам профилактики заболеваний, соблюдения санитарно-гигиенических требований по предупреждению распространения инфекций, лечению заболеваний в домашних условиях, по формированию здорового образа жизн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медсестры ДО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дицинская сестра ДОУ вы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работу медицинского блока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анитарно-противоэпидемиологического режима в детском саду;</w:t>
      </w:r>
    </w:p>
    <w:p>
      <w:pPr>
        <w:pStyle w:val="Normal"/>
        <w:jc w:val="both"/>
        <w:rPr/>
      </w:pPr>
      <w:r>
        <w:rPr>
          <w:sz w:val="28"/>
          <w:szCs w:val="28"/>
        </w:rPr>
        <w:t>- изоляцию заболевш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оздоровите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ую связь с детской поликлиникой с целью своевременного ознакомления с эпидемиологической обстановкой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й обход групп с целью контроля состояния здоровья воспитанников и сотрудников ДОУ, контроля организации питания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, хранение, использование лекар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утилизацию медицински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ренний прием, термометрию и другие мероприятия в отношении воспитанников, пришедших в детский сад после болезни и бывших в контакте с инфекционными боль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ение соответствующей документации в соответствии с номенклатурой дел в дошкольном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у рекомендаций специалистам и воспитателям дошкольного образовательного учреждения по нагрузке детей в организованных формах обучения в соответствии с группа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профилактике травматизма и отравления среди воспитанников и сотрудников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ко-педагогический контроль совместно со старшим воспитателем ДОУ по оценке физической нагрузки на занятиях по физическ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ервой неотложной доврачебной помощи воспитанникам и сотрудникам детского сада в случае острого заболевания или травмы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для планового профилактического медицинского осмотра сотруд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екущей дезинф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ий уход за детьми, находящимися в изоля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Контрол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е состояние помещений и прогулочных площадок дошкольного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й утренний прием детей, который проводится воспитателями групп детского сада, организацию утреннего фильтра воспитанников в группе раннего возраста в случаях карантина, проверяет и обеспечивает оснащение шпателями, термомет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здоровья воспитанников после проведенных прививок, регистрацию местной и общей реакции организма детей на прививк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сех режимных моментов в детском саду; соблюдение режима дня, проведение утренней гимнастики, прогулок, мероприятий по профилактике травматизма и отравлений среди детей и сотруд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у, проветривание, освещение и оборудование групповых помещений и территории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изацию постельных принадлежностей, полотенец, шкафов для одежды и другой мебели 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отку посуды, горшков, игрушек, мебели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физического воспитания, закаливающих процедур в дошкольном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маркировки уборочного и кухонного 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анПиН в детском саду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прохождение сотрудниками ДОУ периодических медицинских осмотров и диспансе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Готов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ки на медикаменты, бактериологические препараты, дезинфицирующие средства, медицинские инструменты и аппаратуру; </w:t>
      </w:r>
    </w:p>
    <w:p>
      <w:pPr>
        <w:pStyle w:val="Normal"/>
        <w:jc w:val="both"/>
        <w:rPr/>
      </w:pPr>
      <w:r>
        <w:rPr>
          <w:sz w:val="28"/>
          <w:szCs w:val="28"/>
        </w:rPr>
        <w:t>- дезинфицирующие раст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Пров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й медицинский осмотр, определение массы тела, антропометрические измерения воспитанников детского сада (не реже 2х раз в год)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отсутствующих по болезни воспитанников, изоляцию заболевш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й обход групп детского сада с целью контроля санитарного состояния помещений и ведения журнала посещ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мотр воспитанников при подозрении на острое заболевание и находящихся изоляторе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просветительскую работу среди сотрудников дошкольного образовательного учреждения и родителей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ельно-профилактические и закаливающие мероприятия с воспитанниками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ую диспансеризацию детей декретивных возра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аж по соблюдению санитарно-эпидемиологического режима с воспитателями и обслуживающим персоналом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План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педагогом-психологом и старшим воспитателем ДОУ комплекс мероприятий, направленных на благоприятное течение периода адаптации 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летнюю оздоровительную компанию совместно со старшим воспитателе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облюдает профессиональную этику, сохраняет медицинскую тайну, исходя из принципов информационной конфиденциальности, не распространяет сведения, если ознакомление с ними не является необходимым для решения конкретных проблем и может нанести ущерб ребенку и его окру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u w:val="single"/>
        </w:rPr>
        <w:t>Уча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местной работе с педиатром по воспитанникам ДОУ, состоящим на диспансерн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>- в педагогических советах, посвященных проблеме физического развития и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ализации годового плана дошкольного образовательного учреждения в образовательной области «Физическое развитие»;</w:t>
      </w:r>
    </w:p>
    <w:p>
      <w:pPr>
        <w:pStyle w:val="Normal"/>
        <w:jc w:val="both"/>
        <w:rPr/>
      </w:pPr>
      <w:r>
        <w:rPr>
          <w:sz w:val="28"/>
          <w:szCs w:val="28"/>
        </w:rPr>
        <w:t>- в составлении гибкого режима дня, расписания непосредственно образовательной деятельности и режима двигательной активности воспитанников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йдах, смотрах-конкурсах, родительских собраниях и других формах работы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u w:val="single"/>
        </w:rPr>
        <w:t>Ведет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документацию в соответствии с номенклатурой дел, утвержденной в дошкольном образовательном учреждении приказом заведующего ДОУ;</w:t>
      </w:r>
    </w:p>
    <w:p>
      <w:pPr>
        <w:pStyle w:val="Normal"/>
        <w:jc w:val="both"/>
        <w:rPr/>
      </w:pPr>
      <w:r>
        <w:rPr>
          <w:sz w:val="28"/>
          <w:szCs w:val="28"/>
        </w:rPr>
        <w:t>- экран состояния заболеваемости по группам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посещаемости воспитан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Своевременно информирует заведующего ДОУ и воспитателей детского сада о состоянии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Соблюдает требования должностной инструкции медсестры детского сада, инструкций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  <w:shd w:fill="FFFFFF" w:val="clear"/>
        </w:rPr>
        <w:t>3.13. ​ </w:t>
      </w:r>
      <w:r>
        <w:rPr>
          <w:rStyle w:val="S2"/>
          <w:color w:val="000000"/>
          <w:sz w:val="28"/>
          <w:szCs w:val="28"/>
          <w:shd w:fill="FFFFFF" w:val="clear"/>
        </w:rPr>
        <w:t>Повышает свою квалификацию, проводит занятия с педагогами по вопросам организации питания, оздоровительных мероприятий, диагностики заболеваний, санитарно-гигиенического и противоэпидемическ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дицинской сестры ДО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сестра детского сад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накомиться с проектами решений администрации дошкольного образовательного учреждения, которые касаются е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казаться от выполнения распоряжений администрации дошкольного образовательного учреждения в тех случаях, когда они противоречат профессиональным этическим принци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ребовать от администрации детского сада создания условий, необходимых для вы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в работе коллегиальных органов самоуправления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Медсестра ДОУ имеет права, предусмотренные Трудовым кодексом Российской Федерации, Федеральным законом «Об образовании в Российской Федерации»,  Уставом, Коллективным договором, Правилами внутреннего трудового распорядка и другими локальными актами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родолжительность ежегодного оплачиваемого отпуска  </w:t>
      </w:r>
      <w:r>
        <w:rPr>
          <w:b/>
          <w:sz w:val="28"/>
          <w:szCs w:val="28"/>
        </w:rPr>
        <w:t>28 календарных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медицинской сестры детского са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дсестра ДОУ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5.1. Материальную ответственность - за хранение медицинских препаратов и медицинск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За неисполнение или ненадлежащее исполнение своих профессиональных обязанностей, предусмотренных данной должностной инструкцией медсестры ДОУ, - в пределах, установленных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3. За жизнь и здоровье детей в период пребывания их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5.4. За сохранность протоколов обследований воспитанников и оформление и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5. За соблюдение правил охраны труда, соблюдение сроков хранения медикаментов, правил производственной санитари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арушения Устава, условий Коллективного договора, Правил внутреннего трудового распорядка ДОУ, данной должностной инструкции для медсестры детского сада, приказов заведующего, медицинская сестра подвергается дисциплинарным взысканиям в соответствии со статьей 192 Трудового кодекса Российской Федерации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5.7.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6"/>
        <w:ind w:left="0" w:hanging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Взаимоотношения и связи по должности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2"/>
          <w:color w:val="000000"/>
          <w:sz w:val="28"/>
          <w:szCs w:val="28"/>
          <w:u w:val="single"/>
        </w:rPr>
        <w:t>Медицинская сестра детского сада: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6.1. Работает в режиме нормированного рабочего дня по графику, составленному исходя из </w:t>
      </w:r>
      <w:r>
        <w:rPr>
          <w:rStyle w:val="S2"/>
          <w:b/>
          <w:color w:val="000000"/>
          <w:sz w:val="28"/>
          <w:szCs w:val="28"/>
        </w:rPr>
        <w:t>39-часовой рабочей недели</w:t>
      </w:r>
      <w:r>
        <w:rPr>
          <w:rStyle w:val="S2"/>
          <w:color w:val="000000"/>
          <w:sz w:val="28"/>
          <w:szCs w:val="28"/>
        </w:rPr>
        <w:t xml:space="preserve"> и утвержденному заведующим ДОУ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rStyle w:val="S2"/>
          <w:color w:val="000000"/>
          <w:sz w:val="28"/>
          <w:szCs w:val="28"/>
        </w:rPr>
        <w:t>Самостоятельно планирует свою работу на год, полугодие и утверждает у заведующего детским садом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3. Представляет заведующему дошкольным образовательным учреждением письменный отчет о своей деятельности по окончании года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4. Получает от заведующего ДОУ, старшего воспита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5. Систематически обменивается информацией по вопросам, входящим в свою компетенцию, с работниками медицинского кабинета и педагогическим коллективом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6. Информирует заведующего дошкольным образовательным учреждением о возникших трудностях в работе с родителями и различными службами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7. Передает заведующему информацию, полученную непосредственно на выездных совещаниях и семинарах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8. Осуществляет постоянную связь с детской поликлиникой для своевременного ознакомления с эпидемиологической обстановкой в городе (сел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pacing w:val="1"/>
          <w:sz w:val="28"/>
          <w:szCs w:val="28"/>
        </w:rPr>
        <w:t>С должностной инструкцией ознакомлен (а), один экземпляр получил (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20___г.   </w:t>
      </w:r>
      <w:r>
        <w:rPr/>
        <w:t>_____________ /_______________________/</w:t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2:00Z</dcterms:created>
  <dc:creator>Пользователь</dc:creator>
  <dc:description/>
  <cp:keywords/>
  <dc:language>en-US</dc:language>
  <cp:lastModifiedBy>1</cp:lastModifiedBy>
  <cp:lastPrinted>2019-05-08T12:51:00Z</cp:lastPrinted>
  <dcterms:modified xsi:type="dcterms:W3CDTF">2020-10-04T16:04:00Z</dcterms:modified>
  <cp:revision>21</cp:revision>
  <dc:subject/>
  <dc:title>ДОЛЖНОСТНАЯ ИНСТРУКЦИЯ ДЛЯ </dc:title>
</cp:coreProperties>
</file>