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8220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105" w:after="45"/>
        <w:rPr/>
      </w:pPr>
      <w:r>
        <w:rPr>
          <w:rStyle w:val="StrongEmphasis"/>
          <w:color w:val="000000"/>
          <w:sz w:val="28"/>
          <w:szCs w:val="28"/>
        </w:rPr>
        <w:t>Статья 331 Трудового кодекса РФ</w:t>
      </w:r>
    </w:p>
    <w:p>
      <w:pPr>
        <w:pStyle w:val="Style19"/>
        <w:shd w:fill="FFFFFF" w:val="clear"/>
        <w:spacing w:before="105" w:after="45"/>
        <w:rPr/>
      </w:pPr>
      <w:r>
        <w:rPr>
          <w:rStyle w:val="StrongEmphasis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105" w:after="45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CFCFC" w:val="clear"/>
        <w:spacing w:before="105" w:after="6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назначается из числа лиц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м профессиональным образованием или средним профессиональным образованием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детским сад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медицинский осмотр 1 раз в полго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ется нормативными документами, настоящей должностной инструкцией и Правилами внутреннего трудового распоряд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24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музыкального воспитания дошколь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, музыкального восприятия, эмоций, моторики и музыкальных возможностей детей дошкольного возра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произведения детского репертуа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зыкальное воспитание и эстетическое развитие воспитанников в соответствии с требованиями ФГОС ДО, программой воспитания и обучения в детском сад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по графику и плану, согласованному со старшим воспитателем и руководителем ДО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узыкальные занятия, детские праздники, литературно-музыкальные утренники, вечера досуга в соответствии с график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индивидуальную работу с детьми, выявляет музыкально одаренных детей, проводит индивидуальную работу с ними в группе с учетом специфики требований ФГОС Д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организации утренней гимнастики, физкультурных занятий, спортивных досугов и развлечен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одготовке педагогических советов, методических объединений, готовит отчеты по выполнению планов своей работы, сообщения из опыта работ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ет в практику работы с детьми передовой опы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родителей и воспитателей по вопросам музыкального воспитания детей в семье в соответствии с требованиями ФГОС Д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4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жегодный оплачиваемый отпу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42 календарных дн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</w:t>
        <w:tab/>
        <w:t xml:space="preserve">    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1</cp:lastModifiedBy>
  <cp:lastPrinted>2019-05-13T11:09:00Z</cp:lastPrinted>
  <dcterms:modified xsi:type="dcterms:W3CDTF">2020-10-04T17:26:00Z</dcterms:modified>
  <cp:revision>77</cp:revision>
  <dc:subject/>
  <dc:title/>
</cp:coreProperties>
</file>