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824345" cy="942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spacing w:lineRule="auto" w:line="240" w:before="105" w:after="4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сновании статьи 76 Трудового кодекса 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lineRule="auto" w:line="240" w:before="105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lineRule="auto" w:line="240" w:before="105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lineRule="auto" w:line="240" w:before="105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105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105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lineRule="auto" w:line="240" w:before="105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9"/>
        <w:shd w:fill="FFFFFF" w:val="clear"/>
        <w:spacing w:before="105" w:after="4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19"/>
        <w:shd w:fill="FFFFFF" w:val="clear"/>
        <w:spacing w:before="105" w:after="4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принимается на работу и увольняется с работы ДОУ без предъявления требований к образованию и опыту работы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подчиняется непосредственно заместителю заведующего ДОУ по административно-хозяйственной части, заведующему ДОУ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уборщик служебных помещений руководствуется: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ами санитарии и гигиены по содержанию помещений ДОУ; 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ройством и назначением обслуживаемого оборудования и приспособлений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ами уборки; 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безопасного пользования моющими и дезинфицирующими средствами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ами эксплуатации санитарно-технического оборудования; 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ми правилами и нормами охраны труда, производственной санитарии и противопожарной защиты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вом и Правилами внутреннего трудового распорядка ДОУ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стоящей Инструкцией. 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борщик служебных помещений должен знать: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струкцию по организации охраны жизни и здоровья детей в ДОУ и на детских площадках»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оказания первой доврачебной помощи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ческий минимум;</w:t>
      </w:r>
    </w:p>
    <w:p>
      <w:pPr>
        <w:pStyle w:val="Normal"/>
        <w:spacing w:lineRule="auto" w:line="240" w:before="0" w:after="20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жарной безопасности.</w:t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Функции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должности уборщик служебных помещений - поддержание надлежащего санитарного состояния и порядка на закрепленном участке ДОУ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 Должностные обязанности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выполняет следующие обязанности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ирает закрепленные за ним служебные и учебные помещения ДОУ (кабинеты, коридоры, лестницы, санузлы, туалеты и пр.)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яет пыль, подметает и моет вручную или с помощью машин и приспособлений стены, полы, оконные рамы и стекла, мебель и ковровые изделия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яет окна на зиму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ет урны от бумаги и промывает их дезинфицирующим раствором, собирает мусор и относит его в установленное место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и дезинфицирует унитазы, раковины и другое санитарно-технического оборудования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 правила санитарии и гигиены в убираемых помещениях, осуществляет их проветривание; включает и выключает освещение в соответствии с установленным режимом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с соблюдением правил безопасности необходимые моющие и дезинфицирующие растворы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ет за растениями в помещениях. При необходимости помогает садовнику в озеленении участка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проводит генеральную уборку согласно графика и сдает свой объект заведующему хозяйством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ет правила техники безопасности и противопожарной безопасности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порядком на закрепленном участке, тактично пресекает явные нарушения порядка и в случае нарушения сообщает об этом администрации ДОУ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в конце каждого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 (выключателей, розеток, лампочек и т.п.) и отопительных приборов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 в ДОУ, общественных местах, соответствующие общественному положению работника ДОУ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строго по графику медосмот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 Права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имеет право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моющих средств, инвентаря и обтирочного материала, выделение помещения для их хран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коллектива в порядке, определяемом Уставом ДО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жалобами и другими документами, содержащими оценку его работы, давать им объясн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заведующему ДОУ по улучшению организации и условий своего труд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выполнения своих обязанност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На ежегодный оплачиваемый отпуск продолжительностью  </w:t>
      </w:r>
      <w:r>
        <w:rPr>
          <w:rFonts w:cs="Times New Roman" w:ascii="Times New Roman" w:hAnsi="Times New Roman"/>
          <w:b/>
          <w:sz w:val="28"/>
          <w:szCs w:val="28"/>
        </w:rPr>
        <w:t>28 календарных дней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8.Пользоваться правами и льготами, предусмотренными ТК РФ и другими  законодательными акт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5. Ответственность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без уважительных причин Правил внутреннего трудового распорядка ДОУ, законных приказов и распоряженийДОУ и иных локальных нормативных актов, должностных обязанностей, установленных настоящей Инструкцией, уборщик служебных помещений несет дисциплинарную ответственность в порядке, определенном трудовым законодательство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пожарной безопасности, охраны труда. Санитарно-гигиенических правил привлекается к административной ответственности и в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новное причинение ДОУ или участникам образовательного процесса ущерба в связи с исполнением (неисполнение) своих должностных обязанностей уборщик служебных помещений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7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7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7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7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7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6. Взаимоотношения. Связи по должности</w:t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из </w:t>
      </w:r>
      <w:r>
        <w:rPr>
          <w:rFonts w:cs="Times New Roman" w:ascii="Times New Roman" w:hAnsi="Times New Roman"/>
          <w:b/>
          <w:sz w:val="28"/>
          <w:szCs w:val="28"/>
        </w:rPr>
        <w:t>40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технике безопасности и пожарной безопасности под руководством  заведующего хозяйств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ает рабочему по обслуживанию и текущему ремонту зданий, сооружений и оборудования о неисправностях электро- и санитарно-гигиенического оборудования, поломках дверей, замков, окон, стекол, запоров и т.п. на убираемом участк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ическим коллективом;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м коллективом;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ладшим обслуживающим персонал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. Входящим в его компетенцию с педагогическим работниками ДО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заведующего ДОУ информацию нормативно-правов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(а)  _________   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лучил(а)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 ____ »  ____ 20___г.</w:t>
      </w:r>
    </w:p>
    <w:sectPr>
      <w:type w:val="nextPage"/>
      <w:pgSz w:w="11906" w:h="16838"/>
      <w:pgMar w:left="567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4:00Z</dcterms:created>
  <dc:creator>елена</dc:creator>
  <dc:description/>
  <cp:keywords/>
  <dc:language>en-US</dc:language>
  <cp:lastModifiedBy>1</cp:lastModifiedBy>
  <cp:lastPrinted>2019-05-14T14:24:00Z</cp:lastPrinted>
  <dcterms:modified xsi:type="dcterms:W3CDTF">2020-10-04T15:24:00Z</dcterms:modified>
  <cp:revision>53</cp:revision>
  <dc:subject/>
  <dc:title/>
</cp:coreProperties>
</file>