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29400" cy="992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lineRule="auto" w:line="240" w:before="105" w:after="4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сновании статьи 76 Трудового кодекса 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9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повара  принимаются лица не моложе 18 лет, имеющие среднее профессиональное образование, прошедшие медосмотр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подчиняется заведующему детским сад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должности приказом заведующего детским сад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ежеквартальный медицинский осмотр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40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ежегодного оплачиваемого отпуска </w:t>
      </w:r>
      <w:r>
        <w:rPr>
          <w:rFonts w:cs="Times New Roman" w:ascii="Times New Roman" w:hAnsi="Times New Roman"/>
          <w:b/>
          <w:sz w:val="28"/>
          <w:szCs w:val="28"/>
        </w:rPr>
        <w:t>28 календарных дн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должен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питания в детском са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приготовления детского 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хранения витаминов и обогащения ими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ое, в соответствии с режимом детского сада, приготовление доброкачественной пищ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составлении меню на каждый день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по весу принимает доброкачественные продукты от кладовщик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длежащее состояние кухни, посуды и всего кухонного инвентар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авильное хранение и расходование продукт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гигиеническую обработку продуктов, культурную подачу пищ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ет готовую пищу в соответствии с нормой закладываемых продуктов на одного ребенк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маркировкой инвентаря и использует его строго по 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качественное приготовление пищ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орм детского пита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пищеблок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А такж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имать продукты из кладовой, если они имеют признаки недоброкачественно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перед администрацией о наказании лиц, использующих кухонный инвентарь без разрешения повар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руководства своевременного и качественного ремонта оборуд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своевременного обеспечения оборудованием и чистящими средствам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(а): __________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9:00Z</dcterms:created>
  <dc:creator>XTreme</dc:creator>
  <dc:description/>
  <cp:keywords/>
  <dc:language>en-US</dc:language>
  <cp:lastModifiedBy>1</cp:lastModifiedBy>
  <cp:lastPrinted>2019-05-14T15:32:00Z</cp:lastPrinted>
  <dcterms:modified xsi:type="dcterms:W3CDTF">2020-10-04T15:53:00Z</dcterms:modified>
  <cp:revision>62</cp:revision>
  <dc:subject/>
  <dc:title/>
</cp:coreProperties>
</file>