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57440" cy="990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990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й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   При составлении данной инструкции учтены Трудовой кодекс Российской Федерации и другие нормативные акты, регулирующие трудовые отношения в Российской Федерации.»</w:t>
      </w:r>
    </w:p>
    <w:p>
      <w:pPr>
        <w:pStyle w:val="Style21"/>
        <w:shd w:fill="FFFFFF" w:val="clear"/>
        <w:spacing w:before="105" w:after="4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331 Трудового кодекса РФ</w:t>
      </w:r>
    </w:p>
    <w:p>
      <w:pPr>
        <w:pStyle w:val="Style21"/>
        <w:shd w:fill="FFFFFF" w:val="clear"/>
        <w:spacing w:before="105" w:after="45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аво на занятие педагогической деятельностью</w:t>
      </w:r>
    </w:p>
    <w:p>
      <w:pPr>
        <w:pStyle w:val="Style21"/>
        <w:shd w:fill="FFFFFF" w:val="clear"/>
        <w:spacing w:before="105" w:after="45"/>
        <w:rPr/>
      </w:pPr>
      <w:r>
        <w:rPr>
          <w:color w:val="000000"/>
          <w:sz w:val="28"/>
          <w:szCs w:val="28"/>
        </w:rPr>
        <w:t>К педагогической деятельности допускаются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, утверждаемыми Правительством Российской Федерации.</w:t>
      </w:r>
    </w:p>
    <w:p>
      <w:pPr>
        <w:pStyle w:val="Style21"/>
        <w:shd w:fill="FFFFFF" w:val="clear"/>
        <w:spacing w:before="105" w:after="45"/>
        <w:rPr/>
      </w:pPr>
      <w:r>
        <w:rPr>
          <w:color w:val="000000"/>
          <w:sz w:val="28"/>
          <w:szCs w:val="28"/>
        </w:rPr>
        <w:t xml:space="preserve">К педагогической деятельности </w:t>
      </w:r>
      <w:r>
        <w:rPr>
          <w:b/>
          <w:color w:val="000000"/>
          <w:sz w:val="28"/>
          <w:szCs w:val="28"/>
        </w:rPr>
        <w:t>не допускаются лица</w:t>
      </w:r>
      <w:r>
        <w:rPr>
          <w:color w:val="000000"/>
          <w:sz w:val="28"/>
          <w:szCs w:val="28"/>
        </w:rPr>
        <w:t>:</w:t>
      </w:r>
    </w:p>
    <w:p>
      <w:pPr>
        <w:pStyle w:val="Style21"/>
        <w:shd w:fill="FFFFFF" w:val="clear"/>
        <w:spacing w:before="105" w:after="45"/>
        <w:rPr/>
      </w:pPr>
      <w:r>
        <w:rPr>
          <w:color w:val="000000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1"/>
        <w:shd w:fill="FFFFFF" w:val="clear"/>
        <w:spacing w:before="105" w:after="45"/>
        <w:rPr/>
      </w:pPr>
      <w:r>
        <w:rPr>
          <w:color w:val="000000"/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-</w:t>
      </w:r>
    </w:p>
    <w:p>
      <w:pPr>
        <w:pStyle w:val="Style21"/>
        <w:shd w:fill="FFFFFF" w:val="clear"/>
        <w:spacing w:before="105" w:after="45"/>
        <w:rPr/>
      </w:pPr>
      <w:r>
        <w:rPr>
          <w:color w:val="000000"/>
          <w:sz w:val="28"/>
          <w:szCs w:val="28"/>
        </w:rPr>
        <w:t>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Style21"/>
        <w:shd w:fill="FFFFFF" w:val="clear"/>
        <w:spacing w:before="105" w:after="45"/>
        <w:rPr/>
      </w:pPr>
      <w:r>
        <w:rPr>
          <w:color w:val="000000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Style21"/>
        <w:shd w:fill="FFFFFF" w:val="clear"/>
        <w:spacing w:before="105" w:after="45"/>
        <w:rPr/>
      </w:pPr>
      <w:r>
        <w:rPr>
          <w:color w:val="000000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Style21"/>
        <w:shd w:fill="FFFFFF" w:val="clear"/>
        <w:spacing w:before="105" w:after="45"/>
        <w:rPr/>
      </w:pPr>
      <w:r>
        <w:rPr>
          <w:color w:val="000000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21"/>
        <w:shd w:fill="FFFFFF" w:val="clear"/>
        <w:spacing w:before="105" w:after="45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мимо оснований, предусмотренных Трудовым  Кодексом РФ и иными федеральными законами, основаниями прекращения трудового договора с педагогическим работником являются:</w:t>
      </w:r>
    </w:p>
    <w:p>
      <w:pPr>
        <w:pStyle w:val="Normal"/>
        <w:shd w:fill="FFFFFF" w:val="clear"/>
        <w:spacing w:lineRule="auto" w:line="240" w:before="105" w:after="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вторное в течение одного года грубое нарушение устава образовательного учреждения;</w:t>
      </w:r>
    </w:p>
    <w:p>
      <w:pPr>
        <w:pStyle w:val="Normal"/>
        <w:shd w:fill="FFFFFF" w:val="clear"/>
        <w:spacing w:lineRule="auto" w:line="240" w:before="105" w:after="45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Style19"/>
        <w:shd w:fill="FCFCFC" w:val="clear"/>
        <w:spacing w:before="105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ряду с указанными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атье 76 Трудового Кодекса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учаями работодатель обязан отстранить от работы (не допускать к работе) работника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получении от правоохранительных органов сведений о том, что данный работник подвергается уголовному преследованию за преступления, указанные в абзацах третьем и четвертом части второй статьи 331 настоящего Кодекса. Работодатель отстраняет от работы (не допускает к работе) работника на весь период производства по уголовному делу до его прекращения либо до вступления в силу приговора суда.</w:t>
      </w:r>
    </w:p>
    <w:p>
      <w:pPr>
        <w:pStyle w:val="Style21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ица из числа указанных в </w:t>
      </w:r>
      <w:r>
        <w:rPr>
          <w:b/>
          <w:sz w:val="28"/>
          <w:szCs w:val="28"/>
        </w:rPr>
        <w:t>абзаце третьем части второй статьи 331</w:t>
      </w:r>
      <w:r>
        <w:rPr>
          <w:sz w:val="28"/>
          <w:szCs w:val="28"/>
        </w:rPr>
        <w:t xml:space="preserve"> 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</w:t>
      </w:r>
      <w:r>
        <w:rPr>
          <w:b/>
          <w:sz w:val="28"/>
          <w:szCs w:val="28"/>
        </w:rPr>
        <w:t xml:space="preserve">могут быть допущены к трудовой деятельности в сфере образования, </w:t>
      </w:r>
      <w:r>
        <w:rPr>
          <w:sz w:val="28"/>
          <w:szCs w:val="28"/>
        </w:rPr>
        <w:t xml:space="preserve">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</w:t>
      </w:r>
      <w:r>
        <w:rPr>
          <w:b/>
          <w:sz w:val="28"/>
          <w:szCs w:val="28"/>
        </w:rPr>
        <w:t>при наличии решения комиссии по делам несовершеннолетних и защите их прав</w:t>
      </w:r>
      <w:r>
        <w:rPr>
          <w:sz w:val="28"/>
          <w:szCs w:val="28"/>
        </w:rPr>
        <w:t>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непосредственно подчиняется старшему воспитателю ДОУ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инструктора по физической культуре является физическое воспитание детей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выполняет работу на основании распоряжений заведующего детским дошкольным учреждением, старшего воспитателя, медицинской сестры и правил внутреннего трудового распорядка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назначается на должность и освобождается от нее приказом заведующего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валификационные требова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й уровень знаний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ь инструктора по физической культуре могут быть назначены лица с </w:t>
      </w:r>
      <w:r>
        <w:rPr>
          <w:rFonts w:cs="Times New Roman" w:ascii="Times New Roman" w:hAnsi="Times New Roman"/>
          <w:color w:val="000000"/>
          <w:sz w:val="28"/>
          <w:szCs w:val="28"/>
        </w:rPr>
        <w:t>высшем профессиональным образованием или среднем профессиональные образованием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, доврачебной помощи без предъявления требований к стажу работы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должен знать: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«Программу воспитания и обучения в детском саду».</w:t>
      </w:r>
    </w:p>
    <w:p>
      <w:pPr>
        <w:pStyle w:val="Normal"/>
        <w:spacing w:lineRule="auto" w:line="240" w:before="0" w:after="0"/>
        <w:ind w:left="142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одержание и методику физического воспитания детей дошкольного   возраста.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Дошкольную педагогику и психологию.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новы гигиены.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Анатомо-физиологические особенности детей дошкольного возраста.</w:t>
      </w:r>
    </w:p>
    <w:p>
      <w:pPr>
        <w:pStyle w:val="Normal"/>
        <w:spacing w:lineRule="auto" w:line="240" w:before="0" w:after="0"/>
        <w:ind w:left="142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Инструкцию по организации охраны жизни и здоровья детей в детских садах и на детских площадках.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Правила внутреннего трудового распорядка.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Приемы оказания первой доврачебной помощи.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Санитарно-эпидемический минимум.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Правила пожарной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работу по физическому воспитанию детей в соответствии с требованиями ФГОС ДО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оспитателям по вопросам физического воспитания детей  с учетом специфики требований ФГОС ДО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ать оборудованием и пособиями педагогический процесс по физическому воспитанию детей в дошкольном учреждении. Ведет учет инвентаря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дагогическую пропаганду среди родителей по физическому воспитанию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едагогических совещаниях, методических объединениях, совершенствовать и повышать свою квалификацию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ходить медицинский осмотр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окументацию по установленной форме ДОУ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 индивидуальные особенности развития каждого ребенка во время занятий с учетом требований  ФГОС ДО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3 раза в год уровневую оценку физического развития каждого ребенка (используя диагностическую методику по своему выбору)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боте психолого-медико-педагогических консилиумов. На основании изучения индивидуальных особенностей детей оформлять индивидуально-коррекционные карты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совместно с музыкальным руководителем и воспитателями праздники и развлечения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своевременно заведующего, медицинскую сестру ДОУ и родителей об изменениях в состоянии здоровья ребенка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особое внимание детям, пришедшим в ДОУ после болезни: устанавливать нагрузку, рекомендуемую врачом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контакты в работе с медицинским персоналом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этические нормы поведения в ДОУ, в общественных местах, соответствующие общественному положению работника образования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ить медицинский осмотр строго по графи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администрации создания необходимых условий для качественного выполнения работы по физическому воспитанию дет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ы по проблемам физического воспитания детей на педагогическом совет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воспитателей закрепления знаний и навыков, полученных детьми на физзанятиях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авливать образовательный процесс, если создаются условия опасные для здоровья, если не соблюдены гигиенические требо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ить от образовательного процесса ребенка, если отсутствует медицинский допуск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необходимых случаях временные изменения в расписание занятий или объединять для проведения совместных (с разрешения медицинской сестры ДОУ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самостоятельно и использовать в своей работе разнообразные методы, приемы и средства обуч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оваться на добровольной основе на соответствующую квалификационную категорию и получить её в случае успешного прохождения аттест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должительность очередного отпуска составляет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42 календарных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выполнение своих обязанносте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ли неисполнение без уважительных причин Устава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авил внутреннего трудового распорядка ДОУ, законных распоряжени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ведующего ДОУ и иных локальных нормативных актов, должност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язанностей, установленных настоящей инструкцией, инструктор по физическ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ультуре несет дисциплинарную ответственность в порядке, определенн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удовым законодательством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инструкции по охране жизни и здоровья детей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За применение физического и психического насилия над воспитанника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нструктор по физической культуре может быть освобожден от занимаем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и в соответствии с трудовым законодательством ФЗ «О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разовании в РФ»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щерб, причиненный имуществу детского учреждения, находящемуся в музыкальном, физкультурном зале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За нарушение правил пожарной безопасности, охраны труда, санитарно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игиенических правил организации учебно-воспитательного процесса инструктор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изической культуре привлекается к административной ответственности в порядке и в случаях, предусмотренных административным законодательством. За неправильное использование спортивного оборудования несет материальну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ость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ую постановку физического воспитания в детском дошкольном учрежден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Российской Федерации  от 25.12. 2008г. № 273 – ФЗ  «О противодействии коррупции» и на основании  Методическими рекомендациями 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 :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 правонарушений другими работниками, контрагентами организации или иными лицами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598"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6. Взаимоотношения. Связи по должности</w:t>
      </w:r>
    </w:p>
    <w:p>
      <w:pPr>
        <w:pStyle w:val="Normal"/>
        <w:shd w:fill="FFFFFF" w:val="clear"/>
        <w:spacing w:lineRule="auto" w:line="240"/>
        <w:ind w:left="1598" w:hanging="0"/>
        <w:rPr>
          <w:rFonts w:ascii="Times New Roman" w:hAnsi="Times New Roman" w:cs="Times New Roman"/>
          <w:b/>
          <w:b/>
          <w:color w:val="000000"/>
          <w:spacing w:val="5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ает в режиме нормированного рабочего дня по графику, составленному исходя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из 30 - часовой рабочей недел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 утвержденному заведующим ДО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структор по физической культуре взаимодейству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педагогическим Советом Д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ладшим обслуживающим персона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дителями и лицами их заменяющи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right="4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амостоятельно планирует свою работу на каждый учебный год и каждый месяц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лан работы утверждается заведующим ДОУ  не позднее пяти дней с начала планируемого период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right="3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ставляет старшему воспитателю и  медицинской сестре ДОУ письмен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налитический отчет по результатам обследования (проходящего 3 раза в год)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тоговый отчет о своей деятельности по оконча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ей инструкцией 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лучил(а): _________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____ »  __________ 20___г.</w:t>
      </w:r>
    </w:p>
    <w:sectPr>
      <w:footerReference w:type="default" r:id="rId3"/>
      <w:type w:val="nextPage"/>
      <w:pgSz w:w="11906" w:h="16838"/>
      <w:pgMar w:left="1701" w:right="992" w:gutter="0" w:header="0" w:top="720" w:footer="22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pacing w:val="0"/>
        <w:kern w:val="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9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32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  <w:kern w:val="0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4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Arial"/>
      <w:color w:val="000000"/>
      <w:w w:val="84"/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w w:val="84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397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56:00Z</dcterms:created>
  <dc:creator>Natusik</dc:creator>
  <dc:description/>
  <cp:keywords/>
  <dc:language>en-US</dc:language>
  <cp:lastModifiedBy>1</cp:lastModifiedBy>
  <cp:lastPrinted>2019-05-13T12:57:00Z</cp:lastPrinted>
  <dcterms:modified xsi:type="dcterms:W3CDTF">2020-10-04T17:15:00Z</dcterms:modified>
  <cp:revision>71</cp:revision>
  <dc:subject/>
  <dc:title/>
</cp:coreProperties>
</file>