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59500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ании статьи 76 Трудового кодекса 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9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помощника воспитателя принимаются лица име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оспитателя подчиняется заведующему детским садом и воспитател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работы приказом заведующего детским сад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й недели - </w:t>
      </w:r>
      <w:r>
        <w:rPr>
          <w:rFonts w:cs="Times New Roman" w:ascii="Times New Roman" w:hAnsi="Times New Roman"/>
          <w:b/>
          <w:sz w:val="28"/>
          <w:szCs w:val="28"/>
        </w:rPr>
        <w:t>40 часов</w:t>
      </w:r>
      <w:r>
        <w:rPr>
          <w:rFonts w:cs="Times New Roman" w:ascii="Times New Roman" w:hAnsi="Times New Roman"/>
          <w:sz w:val="28"/>
          <w:szCs w:val="28"/>
        </w:rPr>
        <w:t xml:space="preserve">. Работает по графику утвержденному заведующим ДО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ежеквартальный медицинский осмотр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ник воспитателя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нормы содержания помещений, оборудования, инвентар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анитарии и гигие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противо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воевременную уборку групповой комнаты, спальни, прихожей и других площадей влажным способом два раза в день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воспитателю одевать и раздевать детей на прогулку, сон и другие мероприят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Учит детей правильно сервировать стол, аккуратно заправлять постель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воспитателю в подготовке к занятиям и уборке после них, помогает разводить детей по подгруппам на занят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чистотой детских полотенец и постельного белья, согласно графику меняет белье, своевременно вместе с воспитателем маркирует белье, следит за сохранностью имущества групп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равности мебели и другого оборудования своевременно делает заявк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питание с пищеблока строго по графику, надевает спецодежду, пищу в группу приносит в закрытой посуд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брать детей на пищеблок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без присмотра пищу в местах, доступных детя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т окна один раз в  месяц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 санитарно-гигиенический режим в групп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ет заболевших воспитателей в случае необходим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требования заведующего, медицинской сестры, старшего воспитател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рабочего на кухне помогает повар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изводственных мероприятий, проводимых в тихий час с участием воспитателя, находится с детьми. 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здоровье детей закрепленной группы; 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вещей детей; 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оборудования и инвентаря в группе; 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материальных ценностей; 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техники безопасности; 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;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;</w:t>
      </w:r>
    </w:p>
    <w:p>
      <w:pPr>
        <w:pStyle w:val="Normal"/>
        <w:numPr>
          <w:ilvl w:val="1"/>
          <w:numId w:val="1"/>
        </w:numPr>
        <w:spacing w:lineRule="atLeast" w:line="0" w:before="0" w:after="28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«В соответствии с Федеральным законом Российской Федерации  от 25.12. 2008г. № 273 – ФЗ «О противодействии коррупции» и на основании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улучшений условий труд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своевременного и качественного ремонта оборуд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своевременного обеспечения инвентаре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моющих средств, инвентаря и обтирочного материала, выделение помещения для их хран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жегодный оплачиваемый отпуск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28 календарных</w:t>
      </w:r>
    </w:p>
    <w:p>
      <w:pPr>
        <w:pStyle w:val="Normal"/>
        <w:spacing w:lineRule="auto" w:line="240" w:before="0" w:after="20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ей инструкцией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_    __</w:t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XTreme</dc:creator>
  <dc:description/>
  <cp:keywords/>
  <dc:language>en-US</dc:language>
  <cp:lastModifiedBy>1</cp:lastModifiedBy>
  <cp:lastPrinted>2019-05-14T15:38:00Z</cp:lastPrinted>
  <dcterms:modified xsi:type="dcterms:W3CDTF">2020-10-04T15:48:00Z</dcterms:modified>
  <cp:revision>79</cp:revision>
  <dc:subject/>
  <dc:title/>
</cp:coreProperties>
</file>