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914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5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сновании статьи 76 Трудового кодекса  РФ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21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21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21"/>
        <w:shd w:fill="FFFFFF" w:val="clear"/>
        <w:spacing w:before="105" w:after="45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вхоза принимаются лица не моложе 18 лет, имеющие общее среднее образование и стаж работы не менее 1 го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хозяйством является материально ответственным лиц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, перемещение и освобождение от должности производит заведующий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заведующий хозяйством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хозяйством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и транспортировки продуктов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одержанию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хозяйственное обслуживание детского са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и доставляет необходимый инвентарь и оборудование, моющие и дезинфицирующие средств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имущества детского сада, его восстановление, ремонт, пополне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стоянием участка, помещений, оборудования учреждения, принимает меры по своевременному их ремонт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полнение противопожарных мероприятий (контролирует наличие графика эвакуации детей на случай пожара, огнетушителей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полнение санитарного режима в детском саду и на прилегающей к нему территор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учет материальных ценностей и ведет документацию при их движени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соответствующую отчетно-учетную документацию, своевременно представляет ее в бухгалтерию и руководителю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ами по благоустройству и озеленению территории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равностью освещения, систем отопления, вентиляции и т.п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кладского хозяйства, организует условия для надлежащего хранения имущества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водит инвентаризацию имущества учреждения, списание части имущества, пришедшего в негодност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необходимые условия для бесперебойной работы прачечной и пищебло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другие поручения заведующего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младшим обслуживающим персонал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авила внутреннего трудового распорядка, правила по ТБ и ПБ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ет деятельность подчиненного ему  обслуживающего персонала, разработку документации, необходимой для деятельности образовательного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по расширению хозяйственной самостоятельности образовательного учреждения, своевременному заключению необходимых договоров 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равил пожарной безопасности в ДОУ, своевременно перезаряжая огнетушители, контролирует исправность противопожарного оборудования; сохранность здания, хозяйственного инвентаря, имущества, его восстановление, пополнение и своевременный ремонт; соответствующее санитарным требованиям состояние помещений, территории и оборуд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ость при переносе тяжестей, погрузочно-разгрузочных работах, эксплуатации транспортных средств на территории ДОУ; 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ежедневный осмотр состояния оборудования, помещений, мебели, хозяйственного обслуживания и надлежащего технического и санитарно-гигиенического состояния здания и сооружений .малых форм на участках с целью охраны жизни детей и сотрудников; текущий контроль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учет электроэнергии и сдает сведения об этом в соответствующую организацию; инвентарный учет имущества ДОУ (проводит инвентаризацию и подготовку к списанию части имущества, пришедшего в негодность); необходимую отчетно-учетную документацию, своевременно предоставляет ее в централизованную бухгалтерию и заведующему Д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атериальные ценности, имущество, мебель, инвентарь ДОУ на ответственное хранение в порядке, установленно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я водонагревающих приборов к началу учебного года 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рабочее время учебно-вспомогательного и обслуживающего персонала по графикам; соблюдение ими требований законодательных и нормативных актов по охране труда; технике безопасности и противопожарной защите; исправность систем освещения, отоп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инструктаж на рабочем месте для учебно-вспомогательного и обслуживающего персона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рганизационно-общественных мероприятиях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материальных ценност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ую безопасность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ходатайствовать перед администрацией о наказании обслуживающего персонала за нарушение правил санэпидрежима, трудовые наруш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 по графику, составленному исходя из 40-часовой рабочей недели и утвержденному заведующим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пуска 28 календарных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одежды по установленным норм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</w:t>
        <w:tab/>
        <w:t xml:space="preserve">    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 г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1</cp:lastModifiedBy>
  <cp:lastPrinted>2019-05-14T14:53:00Z</cp:lastPrinted>
  <dcterms:modified xsi:type="dcterms:W3CDTF">2020-10-04T16:41:00Z</dcterms:modified>
  <cp:revision>85</cp:revision>
  <dc:subject/>
  <dc:title/>
</cp:coreProperties>
</file>