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406005" cy="980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spacing w:before="105" w:after="45"/>
        <w:jc w:val="both"/>
        <w:rPr/>
      </w:pPr>
      <w:r>
        <w:rPr>
          <w:bCs/>
          <w:color w:val="000000"/>
          <w:sz w:val="28"/>
          <w:szCs w:val="28"/>
        </w:rPr>
        <w:t>На основании статьи 76 Трудового кодекса  РФ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before="105" w:after="45"/>
        <w:jc w:val="both"/>
        <w:rPr/>
      </w:pPr>
      <w:r>
        <w:rPr>
          <w:color w:val="000000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before="105" w:after="45"/>
        <w:jc w:val="both"/>
        <w:rPr/>
      </w:pPr>
      <w:r>
        <w:rPr>
          <w:color w:val="000000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before="105" w:after="45"/>
        <w:jc w:val="both"/>
        <w:rPr/>
      </w:pPr>
      <w:r>
        <w:rPr>
          <w:color w:val="000000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before="105" w:after="45"/>
        <w:jc w:val="both"/>
        <w:rPr/>
      </w:pPr>
      <w:r>
        <w:rPr>
          <w:color w:val="000000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before="105" w:after="45"/>
        <w:jc w:val="both"/>
        <w:rPr/>
      </w:pPr>
      <w:r>
        <w:rPr>
          <w:color w:val="000000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before="105" w:after="45"/>
        <w:jc w:val="both"/>
        <w:rPr/>
      </w:pPr>
      <w:r>
        <w:rPr>
          <w:color w:val="000000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8"/>
        <w:shd w:fill="FFFFFF" w:val="clear"/>
        <w:spacing w:before="105" w:after="4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8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женер-программист назначается и освобожда</w:t>
        <w:softHyphen/>
        <w:t xml:space="preserve">ется от должности заведующим детским садом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женер-программист должен иметь высшее про</w:t>
        <w:softHyphen/>
        <w:t>фессиональное образов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женер-программист непосредственно подчиня</w:t>
        <w:softHyphen/>
        <w:t>ется заведующему детским сад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у-программисту непосредственно под</w:t>
        <w:softHyphen/>
        <w:t>чин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трудники детского сада по вопросам использования про</w:t>
        <w:softHyphen/>
        <w:t>граммного обеспечения компьютерной техн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инженер-программис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Конвенцией ООН «О правах ребен</w:t>
        <w:softHyphen/>
        <w:t>ка», Конституцией Российской Федерации, ФЗ «Об образовании в Российской Федерации»,  указами Президента Российской Федерации, решениями правительства Российской Федерации, постановлениями правительства субъекта Россий</w:t>
        <w:softHyphen/>
        <w:t>ской Федерации «Об оснащении образовательных учреждений региона учебным оборудованием, тех</w:t>
        <w:softHyphen/>
        <w:t>ническими средствами и компьютерной техникой», программой правительства субъекта Российской Федерации «Развитие единой образовательной ин</w:t>
        <w:softHyphen/>
        <w:t>формационной среды», решениями правительства субъекта Российской Федерации и органов управ</w:t>
        <w:softHyphen/>
        <w:t>ления образованием всех уровней по вопросам об</w:t>
        <w:softHyphen/>
        <w:t>разования и воспитания обучающихся; администра</w:t>
        <w:softHyphen/>
        <w:t>тивным, трудовым и хозяйственным законодатель</w:t>
        <w:softHyphen/>
        <w:t>ством; правилами и нормами охраны труда, техни</w:t>
        <w:softHyphen/>
        <w:t>ки безопасности и противопожарной защиты, а так</w:t>
        <w:softHyphen/>
        <w:t>же уставом и локальными правовыми актами  ДОУ, в том числе Правилами внутреннего трудового рас</w:t>
        <w:softHyphen/>
        <w:t>порядка, прика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и и распоряжениями заведующего, настоящей должностной инструкцией, тру</w:t>
        <w:softHyphen/>
        <w:t>довым договор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инженера-программиста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е функционирования имеющейся в детском саду компьютерной техн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е необходимого уровня компьютер</w:t>
        <w:softHyphen/>
        <w:t>ной грамотности и технической подготовки сотрудни</w:t>
        <w:softHyphen/>
        <w:t>ков детского сада, использующих в своей работе компьютер</w:t>
        <w:softHyphen/>
        <w:t>ную техник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оснащения учреждения програм</w:t>
        <w:softHyphen/>
        <w:t>мным обеспечением и его использования в образова</w:t>
        <w:softHyphen/>
        <w:t>тельном процесс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-программист выполняет следующие долж</w:t>
        <w:softHyphen/>
        <w:t>ностные обяза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нализиру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озможности использования современных приклад</w:t>
        <w:softHyphen/>
        <w:t>ных компьютерных програм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стояние парка компьютерной техники и его программного 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эффективность и правильность использования пар</w:t>
        <w:softHyphen/>
        <w:t>ка компьютерной техники и программного обес</w:t>
        <w:softHyphen/>
        <w:t>пе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парка компьютерной техники</w:t>
        <w:br/>
        <w:t>и программного 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следствия запланированной работы по совер</w:t>
        <w:softHyphen/>
        <w:t>шенствованию и развитию компьютерного парка  и по разработке прикладного программного обес</w:t>
        <w:softHyphen/>
        <w:t>пе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т и организу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текущее и перспективное планирование деятель</w:t>
        <w:softHyphen/>
        <w:t>ности сотрудников по использованию компью</w:t>
        <w:softHyphen/>
        <w:t>терной техн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работку необходимой инженерно-технической документации по компьютерному пар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уществление систематического контроля состоя</w:t>
        <w:softHyphen/>
        <w:t>ния парка компьютерной техники  ДО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ирует: </w:t>
      </w:r>
      <w:r>
        <w:rPr>
          <w:sz w:val="28"/>
          <w:szCs w:val="28"/>
        </w:rPr>
        <w:t>работу сотрудников, ис</w:t>
        <w:softHyphen/>
        <w:t>пользующих в своей деятельности компьютерную техник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ботой сотрудников ДОУ по использованию при</w:t>
        <w:softHyphen/>
        <w:t>кладного программного 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рганизацией учета, контроля и рационального ис</w:t>
        <w:softHyphen/>
        <w:t>пользования прикладного программного обеспечения и компьютерного парка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зработки прикладного программно</w:t>
        <w:softHyphen/>
        <w:t>го 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бот по ремонту парка компьютер</w:t>
        <w:softHyphen/>
        <w:t>ной тех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иру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ботоспособность парка компьютерной техники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циональное использование прикладного про</w:t>
        <w:softHyphen/>
        <w:t>граммного обеспечения и парка компьютерной тех</w:t>
        <w:softHyphen/>
        <w:t>ники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воевременность и правильность составления от</w:t>
        <w:softHyphen/>
        <w:t>четной документации по вопросам использования при</w:t>
        <w:softHyphen/>
        <w:t>кладного программного обеспечения и эксплуатации парка компьютерной техники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ектиру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кументацию по эксплуатации парка компьютер</w:t>
        <w:softHyphen/>
        <w:t>ной техники ДО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атыв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обходимую инженерно-техническую документа</w:t>
        <w:softHyphen/>
        <w:t>цию по прикладному программному обеспечению пар</w:t>
        <w:softHyphen/>
        <w:t>ка компьютерной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тодические рекомендации по правилам ведения инженерно-технической документации по эксплуата</w:t>
        <w:softHyphen/>
        <w:t>ции парка компьютерной тех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ив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ботоспособность компьютерного парка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эффективность проектных решений по использова</w:t>
        <w:softHyphen/>
        <w:t>нию прикладного программного обеспечения и эксплу</w:t>
        <w:softHyphen/>
        <w:t>атации компьютерного парка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вышение эффективности использования приклад</w:t>
        <w:softHyphen/>
        <w:t>ного программного обеспечения и парка компьютер</w:t>
        <w:softHyphen/>
        <w:t>ной техники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воевременное и правильное оформление инженер</w:t>
        <w:softHyphen/>
        <w:t>но-технической документации по эксплуатации ком</w:t>
        <w:softHyphen/>
        <w:t>пьютерного парка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воевременное представление необходимой отчет</w:t>
        <w:softHyphen/>
        <w:t xml:space="preserve">ной инженерно-технической документации по эксплуатации парка компьютерной техники в вышестоящие и контролирующие орган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имает участие 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и рабочих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е бизнес-плана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и и повышении квалификации сотрудников ДОУ по вопросам использования прикладного про</w:t>
        <w:softHyphen/>
        <w:t>граммного обеспечения и компьютерного пар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е и реализации планов внедрения новых прикладных программ в образовательный процесс и процесс управления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-программист имеет право в пределах своей компет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авать</w:t>
      </w:r>
      <w:r>
        <w:rPr>
          <w:sz w:val="28"/>
          <w:szCs w:val="28"/>
        </w:rPr>
        <w:t xml:space="preserve"> обязательные распоряжения непосредственно подчиненным сотрудни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ять</w:t>
      </w:r>
      <w:r>
        <w:rPr>
          <w:sz w:val="28"/>
          <w:szCs w:val="28"/>
        </w:rPr>
        <w:t xml:space="preserve"> к дисциплинарной ответственности заведующему ДОУ сотрудников, нарушающих или не выполняющих в срок требования по оформлению инженерно-технической и эксплуатационной документа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ть участ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ведении переговоров с партнерами ДОУ по вопросам внедрения новых прикладных программ и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управленческих решений по вопросам эксплуатации компьютерного парка ДО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ях и совещаниях, на которых рассматриваются вопросы, связанные с его деятель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устанавливать </w:t>
      </w:r>
      <w:r>
        <w:rPr>
          <w:sz w:val="28"/>
          <w:szCs w:val="28"/>
        </w:rPr>
        <w:t>от имени ДОУ деловые контакты с лицами и организациями, которые могут способствовать совершенствованию используемого прикладного программного обеспечения и эксплуатации компьютерного парка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вносить предложения </w:t>
      </w:r>
      <w:r>
        <w:rPr>
          <w:sz w:val="28"/>
          <w:szCs w:val="28"/>
        </w:rPr>
        <w:t>по совершенствованию использования прикладного программного обеспечения и эксплуатации парка компьютерной техники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прашивать </w:t>
      </w:r>
      <w:r>
        <w:rPr>
          <w:sz w:val="28"/>
          <w:szCs w:val="28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ышать </w:t>
      </w:r>
      <w:r>
        <w:rPr>
          <w:sz w:val="28"/>
          <w:szCs w:val="28"/>
        </w:rPr>
        <w:t>свою квалифик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на ежегодный </w:t>
      </w:r>
      <w:r>
        <w:rPr>
          <w:sz w:val="28"/>
          <w:szCs w:val="28"/>
        </w:rPr>
        <w:t>основной оплачиваемый отпуск – 28 календарных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</w:t>
        <w:softHyphen/>
        <w:t>го трудового распорядка ДОУ, законных распоряже</w:t>
        <w:softHyphen/>
        <w:t>ний заведующего и иных локальных нормативных актов, должностных обязанностей, установленных настоя</w:t>
        <w:softHyphen/>
        <w:t>щей инструкцией, в том числе за неиспользование прав, предоставленных настоящей инструкцией, приведшее к дезорганизации информационно-технического обес</w:t>
        <w:softHyphen/>
        <w:t>печения деятельности ДОУ и (или) образовательного процесса, инженер-программист несет дисциплинар</w:t>
        <w:softHyphen/>
        <w:t>ную ответственность в порядке, определенном трудо</w:t>
        <w:softHyphen/>
        <w:t>вым законодательством. За грубое нарушение трудо</w:t>
        <w:softHyphen/>
        <w:t>вых обязанностей в качестве дисциплинарного нака</w:t>
        <w:softHyphen/>
        <w:t>зания может быть применено увольн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, ох</w:t>
        <w:softHyphen/>
        <w:t>раны труда, санитарно-гигиенических правил органи</w:t>
        <w:softHyphen/>
        <w:t>зации информационно-технического обеспечения ин</w:t>
        <w:softHyphen/>
        <w:t>женер-программист привлекается к административ</w:t>
        <w:softHyphen/>
        <w:t>ной ответственности в порядке и в случаях, предусмотренных административным законодательством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  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-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и», утвержденных Министерством труда и социальной защиты Российской Федерации от 08.11.2013г. 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новное причинение ДОУ или участникам об</w:t>
        <w:softHyphen/>
        <w:t>разовательного процесса ущерба (в том числе мораль</w:t>
        <w:softHyphen/>
        <w:t>ного) в связи с исполнением (неисполнением) своих должностных обязанностей, а также неиспользование прав, предоставленных настоящей инструкцией, ин</w:t>
        <w:softHyphen/>
        <w:t>женер-программист несет материальную ответствен</w:t>
        <w:softHyphen/>
        <w:t>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 и связи по долж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-программист:</w:t>
      </w:r>
    </w:p>
    <w:p>
      <w:pPr>
        <w:pStyle w:val="Style41"/>
        <w:widowControl/>
        <w:numPr>
          <w:ilvl w:val="0"/>
          <w:numId w:val="5"/>
        </w:numPr>
        <w:spacing w:lineRule="auto" w:line="240" w:before="5" w:after="0"/>
        <w:ind w:left="567" w:right="-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ает в режиме ненормированного рабочего дн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сходя из 4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овой 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чей недел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учает от заведующего  информацию нормативно-пра</w:t>
        <w:softHyphen/>
        <w:t>вового и инженерно-технического характера, зна</w:t>
        <w:softHyphen/>
        <w:t>комится под расписку с соответствующими доку</w:t>
        <w:softHyphen/>
        <w:t>мент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тически обменивается информацией по вопросам, входящим в свою компетенцию, со старшим воспитателем, педагогами, инженерно-тех</w:t>
        <w:softHyphen/>
        <w:t>ническими работниками 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ю, полученную на совещаниях и семи</w:t>
        <w:softHyphen/>
        <w:t>нарах различного уровня, передает непосредственно</w:t>
        <w:softHyphen/>
        <w:t>му руководител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ей инструкцией ознакомлен(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лучил(а): __________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____ »  __________ 20___г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3.%3."/>
      <w:lvlJc w:val="left"/>
      <w:pPr>
        <w:tabs>
          <w:tab w:val="num" w:pos="2547"/>
        </w:tabs>
        <w:ind w:left="25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firstLine="72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07:00Z</dcterms:created>
  <dc:creator>А.И. Ломов</dc:creator>
  <dc:description>Практика административной работы в школе, №8, 2007</dc:description>
  <cp:keywords/>
  <dc:language>en-US</dc:language>
  <cp:lastModifiedBy>1</cp:lastModifiedBy>
  <cp:lastPrinted>2019-05-14T14:04:00Z</cp:lastPrinted>
  <dcterms:modified xsi:type="dcterms:W3CDTF">2020-10-04T16:51:00Z</dcterms:modified>
  <cp:revision>61</cp:revision>
  <dc:subject>Должностные иснтрукции работников, отвечающих за информатизацию школы</dc:subject>
  <dc:title>Должностная инструкция инженера-программ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Практика административной работы в школе, №8, 2007</vt:lpwstr>
  </property>
  <property fmtid="{D5CDD505-2E9C-101B-9397-08002B2CF9AE}" pid="3" name="Набрано">
    <vt:lpwstr>МОУ Большеуковская СОШ</vt:lpwstr>
  </property>
  <property fmtid="{D5CDD505-2E9C-101B-9397-08002B2CF9AE}" pid="4" name="Редактор">
    <vt:lpwstr>Герасимов С.В.</vt:lpwstr>
  </property>
</Properties>
</file>