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41185" cy="965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65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м несовершеннолетних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shd w:fill="FFFFFF" w:val="clear"/>
        <w:spacing w:lineRule="auto" w:line="240" w:before="105" w:after="4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основании статьи 76 Трудового кодекса  РФ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ь обязан отстранить от работы (не допускать к работе) работника: 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ошедшего в установленном порядке обязательный медицинский осмотр (обследование), а также обязательное психиатрическое освидетельствование в случаях, предусмотренных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ребованию органов или должностных лиц, уполномоченных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ругих случаях, предусмотренных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, если иное не предусмотрено настоящим Кодексом, другими федеральными законами.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настоящим Кодексом или иными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медицинский осмотр (обследование) не по своей вине, ему производится оплата за все время отстранения от работы как за простой.</w:t>
      </w:r>
    </w:p>
    <w:p>
      <w:pPr>
        <w:pStyle w:val="Style19"/>
        <w:shd w:fill="FFFFFF" w:val="clear"/>
        <w:spacing w:before="105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а из числа указанных в абзаце третьем части второй статьи 331</w:t>
      </w:r>
    </w:p>
    <w:p>
      <w:pPr>
        <w:pStyle w:val="Style19"/>
        <w:shd w:fill="FFFFFF" w:val="clear"/>
        <w:spacing w:before="105" w:after="4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</w:t>
      </w:r>
      <w:r>
        <w:rPr>
          <w:b/>
          <w:sz w:val="28"/>
          <w:szCs w:val="28"/>
        </w:rPr>
        <w:t xml:space="preserve">могут быть допущены к трудовой деятельности в сфере образования, </w:t>
      </w:r>
      <w:r>
        <w:rPr>
          <w:sz w:val="28"/>
          <w:szCs w:val="28"/>
        </w:rPr>
        <w:t xml:space="preserve">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</w:t>
      </w:r>
      <w:r>
        <w:rPr>
          <w:b/>
          <w:sz w:val="28"/>
          <w:szCs w:val="28"/>
        </w:rPr>
        <w:t>при наличии решения комиссии по делам несовершеннолетних и защите их прав</w:t>
      </w:r>
      <w:r>
        <w:rPr>
          <w:sz w:val="28"/>
          <w:szCs w:val="28"/>
        </w:rPr>
        <w:t>, созданной высшим исполнительным органом государственной власти субъекта Российской Федерации, о допуске их к соответствующему виду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чиняется заведующему ДОУ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ся на работу и освобождается от работы приказом заведующего детским садом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руководствуется настоящей должностной инструкцией, Правилами внутреннего трудового распорядк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ет в режиме нормированного рабочего дня по графику, составленному исходя из </w:t>
      </w:r>
      <w:r>
        <w:rPr>
          <w:rFonts w:cs="Times New Roman" w:ascii="Times New Roman" w:hAnsi="Times New Roman"/>
          <w:b/>
          <w:sz w:val="28"/>
          <w:szCs w:val="28"/>
        </w:rPr>
        <w:t>40-часовой рабочей недели</w:t>
      </w:r>
      <w:r>
        <w:rPr>
          <w:rFonts w:cs="Times New Roman" w:ascii="Times New Roman" w:hAnsi="Times New Roman"/>
          <w:sz w:val="28"/>
          <w:szCs w:val="28"/>
        </w:rPr>
        <w:t xml:space="preserve"> и утвержденному заведующим ДОУ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ает трудовую дисципл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орник должен зна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гигиенические нормы содержания территории детского са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охраны труда, техники безопасности, противопожарной безопас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ействий в экстремальной ситуации, угрожающей жизни и здоровью детей и взрослых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</w:t>
      </w:r>
    </w:p>
    <w:p>
      <w:pPr>
        <w:pStyle w:val="Normal"/>
        <w:spacing w:lineRule="auto" w:line="240" w:before="0" w:after="0"/>
        <w:ind w:left="5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ит в чистоте участок детского сада, основные подходы и подъезды к нему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рает мусор и снег с дорожек, площадок для игр, веранд на территории детского сад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 за состоянием ограждения территории детского сада, по необходимости ремонтирует его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убирает снег и сосульки с крыш зданий и сооружений на подведомственной территории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ется немедленного устранения неполадок на участке, угрожающих здоровью и жизни детей и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Normal"/>
        <w:spacing w:lineRule="auto" w:line="240" w:before="0" w:after="0"/>
        <w:ind w:left="5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, эффективное и качественное (надлежащим образом) выполнение своих должностных обязанностей, определенных настоящей должностной инструкцией,  отвечает за результаты выполнения поставленных задач и указаний  руководства учрежден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, исправность и надлежащее техническое состояние вверенного ему имуществ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ые в процессе осуществления своей деятельности правонарушения и причиненный ущерб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Российской Федерации  от 25.12. 2008г. № 273 – ФЗ «О противодействии коррупции» и на основании  Методическими рекомендациями 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 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организации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 правонарушений другими работниками, контрагентами организации или иными лицами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за реализацию антикоррупционной политики о возможности возникновения либо возникшему у работника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у предоставляются права, закреплённые в Конституции Российской Федерации, Законодательстве РФ о труде, Правилах внутреннего трудового распорядка и трудовом договоре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управлении делами коллектива в порядке, определяемом Уставом ДО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жалобами и другими документами, содержащими оценку его работы, давать им объясн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заведующему ДОУ по улучшению организации и условий своего тру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, необходимую для выполнения своих обязанност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ежегодный оплачиваемый отпуск продолжительностью  </w:t>
      </w:r>
      <w:r>
        <w:rPr>
          <w:rFonts w:cs="Times New Roman" w:ascii="Times New Roman" w:hAnsi="Times New Roman"/>
          <w:b/>
          <w:sz w:val="28"/>
          <w:szCs w:val="28"/>
        </w:rPr>
        <w:t>28 календарны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ней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оящей инструкцией ознакомлен(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олучил(а): ___________  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 ____ »  __________ 20___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06:00Z</dcterms:created>
  <dc:creator>XTreme</dc:creator>
  <dc:description/>
  <cp:keywords/>
  <dc:language>en-US</dc:language>
  <cp:lastModifiedBy>1</cp:lastModifiedBy>
  <cp:lastPrinted>2019-05-14T14:14:00Z</cp:lastPrinted>
  <dcterms:modified xsi:type="dcterms:W3CDTF">2020-10-04T17:02:00Z</dcterms:modified>
  <cp:revision>66</cp:revision>
  <dc:subject/>
  <dc:title/>
</cp:coreProperties>
</file>